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90" w:after="200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p>
      <w:pPr>
        <w:pStyle w:val="Normal"/>
        <w:spacing w:lineRule="exact" w:line="480" w:before="90" w:after="2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 w:before="90" w:after="2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三届华中科技大学杰出校友评选工作安排</w:t>
      </w:r>
    </w:p>
    <w:p>
      <w:pPr>
        <w:pStyle w:val="Normal"/>
        <w:spacing w:lineRule="exact" w:line="480" w:before="90" w:after="2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</w:tblGrid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时  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  作  内  容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各院（系）、各地校友会根据评选通知要求，推荐杰出校友提名人选（自荐亦可）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杰出校友评审委员会办公室收集、整理、审核杰出校友提名人选材料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上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召开杰出校友评审委员会会议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中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征求杰出校友人选所在单位或主管部门意见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下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杰出校友公示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上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正式公布杰出校友名单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中下旬及以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表彰并宣传杰出校友事迹</w:t>
            </w:r>
          </w:p>
        </w:tc>
      </w:tr>
    </w:tbl>
    <w:p>
      <w:pPr>
        <w:pStyle w:val="Normal"/>
        <w:spacing w:lineRule="auto" w:line="360" w:before="0" w:after="0"/>
        <w:ind w:firstLine="60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 w:before="90" w:after="2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 w:before="90" w:after="2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 w:before="90" w:after="2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 w:before="90" w:after="2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2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3:00Z</dcterms:created>
  <dc:creator>Administrator</dc:creator>
  <dc:description/>
  <cp:keywords/>
  <dc:language>en-US</dc:language>
  <cp:lastModifiedBy>user</cp:lastModifiedBy>
  <dcterms:modified xsi:type="dcterms:W3CDTF">2014-03-17T02:53:00Z</dcterms:modified>
  <cp:revision>2</cp:revision>
  <dc:subject/>
  <dc:title/>
</cp:coreProperties>
</file>